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 CAR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HYPERION. 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CARS II the creators of LOTUS ESPRIT TURBO CHALLENGE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eatures of Supercars and added a vast array of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se have made this the best ever overhead racing g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gin each season, you will have a set amount of mone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. Throughout the season you will need to re-invest your win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etter Supercar and weaponry in order to keep your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ces, a player must finish in the top five in order to sc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money. If the player fails to finish in the top 5, t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qualified and will be prevented from complet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aces, a player is allowed to use any means at their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ssiles, rams, barriers or anything, to advantage to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ough, you're not the only one with weapons. Your pos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 race will determine your starting position for the nex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reverse order to your finishing position. Finish firs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tart the next race in tenth position, finish nin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next race in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the game the player will be presented with the main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following choices will be offered. Move your joyst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ghlight the option you wish to change, and then move it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it. Press 'Fire'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Medium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of difficulty, each made up of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If you haven't played the game before we suggest that you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level. On the hard level both tracks and other driv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an in the earlier stages. When you are for th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hoosing them will give you a more powerful and better armed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leve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types of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ocks and h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circuit will effect the handling of your Supercar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We'll leave it for you to find out just how the handling is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one or two player option. Choosing the one player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full screen game, whilst two player will show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option there is a line which reads "PLAYER ONE".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imply move the pointer over this line and type your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ontrol method option, which allows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IRE TO ACCELERATE", and "FIRE TO BRAKE". In fire to accel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your finger from the fire button will act as a brake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to brake, acceleration is automatic, and pressing fire will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. Try both options to choose the best for you. The "FIRE TO BR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for harder braking, for example, which you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s the same options as player one, with an additional one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joystick or keyboard controls. The relevent keyboard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wo player mode, then there is a choice of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 In order to progress to the next race, a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n the top five. In two player mode, you are offered a choic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ward if only one driver finishes in the top fiv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forward the driver that just finished in the top fiv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 of the oth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    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   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  Activate fro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Activate rea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      Accerate of brake, depending 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orrespond to the appropriate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        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   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  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  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   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YOUR SUP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race, a section will appear which allows you to repai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ercar, and load up with fresh missiles and weapons for the next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will allow you to repair your supercar. If you don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any repairs, click 'OK' to go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air screen you will find a list of repairs available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a repair you want simply move the pointer over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A damage bar at the bottom of the screen will indicate h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has been. You can carry out as many repairs as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all the repairs you want to do click on 'OK' to mo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 In two player mode, both players will fix their Supe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before moving onto the next screen, the tra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there are five icons at the bottom, "BUY","SELL","OK","FR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AR". There are a few rules here. First you must choose "FRO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R" , which will decide where there weapon will be on your Super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oystick move/keypress will bring it into action,. You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weapons per race, but the only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type of weapon you buy is the mone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wether "BUY" or "SELL" will put you into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item will allow you to buy or sell. You can only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f you have enough money. If you are selling missiles the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fered will not be as high as the shop selling price. Pr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e quite dramatically sometimes, and it is possibl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actually speculate. Buying a load of missile when the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, and then selling them back once their price has incr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ll increase the fu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will indicate the price, and how many missiles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that you will be offer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MISSILES:              Missiles that will shoot straight ou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you until they hit something.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urate , but they can be dodg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MISSILES:               As above, but they remove the oppositi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ING MISSILES:             Very deadly. They will home in on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 to you, and blast it 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MISSILES:              This one rotates round your car Sup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oying anything that gets cl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:                       These are dropped onto the tra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ode after a few seconds, destroy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s in close proxim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BOOST:                 This will give your Supercar a mas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lived turbo boost.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mp over a car infront of you, or to j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dge even if you cant get a ru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:                      Provides you with some prote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gourous onslaught from other vehic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ailable in three grades, each obvious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ective the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ING RAM:               Again available in three level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 you to damage and destroy othe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mash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URBO:                This will increase the top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car, and again available in three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OK" will leave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ppear randomly after a race, featuring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ransport Inspector, Policeman, Enviromental Health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Sponser and Solicitor. In each instance, they will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you will be offered a choice of three answers.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will increase your points or money, or will reduce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work out which are the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THE HYPERION CRACK IS FUCKED UP DON'T DLOAD IT! (TRACK #4 HAS GFX 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: THE COMPANY VERSION IS ALSO VERY LAME AND WORKS 2 TIMES OUT OF 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: THE SKID ROW VERSION I DON'T KNOW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S: THE QUARTEX VERSION SHOULD BE 100%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